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797"/>
        <w:gridCol w:w="77"/>
        <w:gridCol w:w="432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LANTILLA PROPUESTA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ATOS PERSONALES: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PELLID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ÚMERO COLEGIADO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ATOS COMUNICACIÓN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. Apellidos Autor A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; B. Apellidos Autor B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; C. Apellidos Autor C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ombre Enti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irección profesion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tacto profesional (email y móvil)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odalidad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10_1041280890"/>
            <w:bookmarkStart w:id="1" w:name="__Fieldmark__10_1041280890"/>
            <w:bookmarkEnd w:id="1"/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Ponencia 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2" w:name="__Fieldmark__11_1041280890"/>
            <w:bookmarkStart w:id="3" w:name="__Fieldmark__11_1041280890"/>
            <w:bookmarkEnd w:id="3"/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Exposición Póste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sumen ponencia oral-exposición póster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: (máx. 300 palabra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Conclusiones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: (máx. 100 palabra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ferencia Bibliográfica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1:00Z</dcterms:created>
  <dc:creator>usuario</dc:creator>
  <dc:description/>
  <cp:keywords/>
  <dc:language>en-US</dc:language>
  <cp:lastModifiedBy>usuario</cp:lastModifiedBy>
  <dcterms:modified xsi:type="dcterms:W3CDTF">2020-01-28T11:59:00Z</dcterms:modified>
  <cp:revision>4</cp:revision>
  <dc:subject/>
  <dc:title>PLANTILLA PONENCIA</dc:title>
</cp:coreProperties>
</file>