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1"/>
        <w:gridCol w:w="4568"/>
      </w:tblGrid>
      <w:tr>
        <w:trPr>
          <w:trHeight w:val="263" w:hRule="atLeast"/>
        </w:trPr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ITUCIÓN DE MEDIACIÓN DE INGENIEROS (IN.ME.IN.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LICITUD DE MEDIACIÓ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OS DE IDENTIFIACIÓN DEL SOLICITANTE: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s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echa nacimiento: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nacimiento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cia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ado civil: soltero/a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6_948516927"/>
            <w:bookmarkStart w:id="1" w:name="__Fieldmark__6_948516927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casado/a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7_948516927"/>
            <w:bookmarkStart w:id="3" w:name="__Fieldmark__7_948516927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ivorciado/a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8_948516927"/>
            <w:bookmarkStart w:id="5" w:name="__Fieldmark__8_948516927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viudo/a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9_948516927"/>
            <w:bookmarkStart w:id="7" w:name="__Fieldmark__9_948516927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xo: hombre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10_948516927"/>
            <w:bookmarkStart w:id="9" w:name="__Fieldmark__10_948516927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mujer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11_948516927"/>
            <w:bookmarkStart w:id="11" w:name="__Fieldmark__11_948516927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/Móvil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ivel de estudios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uación laboral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OLICITA INVITAR A MEDIACIÓN A: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: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s: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NI: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nacimiento: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idencia: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Estado civil: soltero/a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22_948516927"/>
            <w:bookmarkStart w:id="13" w:name="__Fieldmark__22_948516927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casado/a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23_948516927"/>
            <w:bookmarkStart w:id="15" w:name="__Fieldmark__23_948516927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divorciado/a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24_948516927"/>
            <w:bookmarkStart w:id="17" w:name="__Fieldmark__24_948516927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viudo/a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8" w:name="__Fieldmark__25_948516927"/>
            <w:bookmarkStart w:id="19" w:name="__Fieldmark__25_948516927"/>
            <w:bookmarkEnd w:id="1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xo: hombre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0" w:name="__Fieldmark__26_948516927"/>
            <w:bookmarkStart w:id="21" w:name="__Fieldmark__26_948516927"/>
            <w:bookmarkEnd w:id="2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mujer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2" w:name="__Fieldmark__27_948516927"/>
            <w:bookmarkStart w:id="23" w:name="__Fieldmark__27_948516927"/>
            <w:bookmarkEnd w:id="2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/Móvil: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mail: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ivel de estudios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tuación laboral: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BJETO DE LA SOLICITUD DE MEDIACIÓN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olicitud conjunt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4" w:name="__Fieldmark__32_948516927"/>
            <w:bookmarkStart w:id="25" w:name="__Fieldmark__32_948516927"/>
            <w:bookmarkEnd w:id="2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Solicitud unilateral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6" w:name="__Fieldmark__33_948516927"/>
            <w:bookmarkStart w:id="27" w:name="__Fieldmark__33_948516927"/>
            <w:bookmarkEnd w:id="2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ha iniciado un procedimiento judicial: Si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8" w:name="__Fieldmark__34_948516927"/>
            <w:bookmarkStart w:id="29" w:name="__Fieldmark__34_948516927"/>
            <w:bookmarkEnd w:id="2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0" w:name="__Fieldmark__35_948516927"/>
            <w:bookmarkStart w:id="31" w:name="__Fieldmark__35_948516927"/>
            <w:bookmarkEnd w:id="3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Nº Auto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rtida judicial: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relación entre las partes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BREVE RESUMEN DEL CONFLICTO POR EL QUE SOLICITAN LA MEDIACIÓN (opcional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ignación de la persona mediadora: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hace el Centro de Mediación: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hacen las partes: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PECTATIVAS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Qué piensa de la mediación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Qué espera recibir aquí?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¿Cómo ha conocido el Centro de Mediación?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uardia Civil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2" w:name="__Fieldmark__44_948516927"/>
            <w:bookmarkStart w:id="33" w:name="__Fieldmark__44_948516927"/>
            <w:bookmarkEnd w:id="3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Medios de comunicación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4" w:name="__Fieldmark__45_948516927"/>
            <w:bookmarkStart w:id="35" w:name="__Fieldmark__45_948516927"/>
            <w:bookmarkEnd w:id="3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Publicidad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6" w:name="__Fieldmark__46_948516927"/>
            <w:bookmarkStart w:id="37" w:name="__Fieldmark__46_948516927"/>
            <w:bookmarkEnd w:id="3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ternet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38" w:name="__Fieldmark__47_948516927"/>
            <w:bookmarkStart w:id="39" w:name="__Fieldmark__47_948516927"/>
            <w:bookmarkEnd w:id="3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Centros públicos autonómicos o municipales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0" w:name="__Fieldmark__48_948516927"/>
            <w:bookmarkStart w:id="41" w:name="__Fieldmark__48_948516927"/>
            <w:bookmarkEnd w:id="41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Justicia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2" w:name="__Fieldmark__49_948516927"/>
            <w:bookmarkStart w:id="43" w:name="__Fieldmark__49_948516927"/>
            <w:bookmarkEnd w:id="4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  Su abogado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4" w:name="__Fieldmark__50_948516927"/>
            <w:bookmarkStart w:id="45" w:name="__Fieldmark__50_948516927"/>
            <w:bookmarkEnd w:id="4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 xml:space="preserve">                         Centro salud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6" w:name="__Fieldmark__51_948516927"/>
            <w:bookmarkStart w:id="47" w:name="__Fieldmark__51_948516927"/>
            <w:bookmarkEnd w:id="47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amiliares/amigos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8" w:name="__Fieldmark__52_948516927"/>
            <w:bookmarkStart w:id="49" w:name="__Fieldmark__52_948516927"/>
            <w:bookmarkEnd w:id="49"/>
            <w:r/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tro (indique cuál)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3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amos haber sido informados acerca de las características básicas de la mediación, en especial de la voluntariedad, la confidencialidad y la imparcialidad del mediador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olicitamos la mediación y aceptamos las normas básicas que articulan el proceso de mediación, las disposiciones de la Ley de Mediación y la tramitación y requisitos del Centro de Mediación de la Delegación Territorial de Alican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irma de la persona solicitante: 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: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IN.ME.IN. – DELEGACIÓN TERRITORIAL DE ALICANTE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v. de la Estación nº 5, 03003, Alicante</w:t>
    </w:r>
  </w:p>
  <w:p>
    <w:pPr>
      <w:pStyle w:val="Normal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 xml:space="preserve">E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GB"/>
        </w:rPr>
        <w:t>secretaria.coitia@coitialicante.es</w:t>
      </w:r>
    </w:hyperlink>
  </w:p>
  <w:p>
    <w:pPr>
      <w:pStyle w:val="Normal"/>
      <w:rPr/>
    </w:pPr>
    <w:r>
      <w:rPr>
        <w:rFonts w:cs="Verdana" w:ascii="Verdana" w:hAnsi="Verdana"/>
        <w:sz w:val="16"/>
        <w:szCs w:val="16"/>
        <w:lang w:val="en-GB"/>
      </w:rPr>
      <w:t>Teléfono: 965 92 61 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993775" cy="716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2628900" cy="1134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.coitia@coitialicante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2:00Z</dcterms:created>
  <dc:creator>helia</dc:creator>
  <dc:description/>
  <cp:keywords/>
  <dc:language>en-US</dc:language>
  <cp:lastModifiedBy>sonia.lopez</cp:lastModifiedBy>
  <dcterms:modified xsi:type="dcterms:W3CDTF">2024-04-19T10:28:00Z</dcterms:modified>
  <cp:revision>12</cp:revision>
  <dc:subject/>
  <dc:title>IN</dc:title>
</cp:coreProperties>
</file>