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3"/>
        <w:gridCol w:w="1797"/>
        <w:gridCol w:w="77"/>
        <w:gridCol w:w="4322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LANTILLA PROPUESTA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DATOS PERSONALES: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PELLIDO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OMBRE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ÚMERO COLEGIADO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DATOS COMUNICACIÓN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. Apellidos Autor A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; B. Apellidos Autor B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; C. Apellidos Autor C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ombre Entidad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Dirección profesional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Contacto profesional (email y móvil)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Modalidad: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s-ES_tradnl"/>
              </w:rPr>
              <w:fldChar w:fldCharType="separate"/>
            </w:r>
            <w:bookmarkStart w:id="0" w:name="__Fieldmark__10_3163417358"/>
            <w:bookmarkStart w:id="1" w:name="__Fieldmark__10_3163417358"/>
            <w:bookmarkEnd w:id="1"/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 Ponencia Or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s-ES_tradnl"/>
              </w:rPr>
              <w:fldChar w:fldCharType="separate"/>
            </w:r>
            <w:bookmarkStart w:id="2" w:name="__Fieldmark__11_3163417358"/>
            <w:bookmarkStart w:id="3" w:name="__Fieldmark__11_3163417358"/>
            <w:bookmarkEnd w:id="3"/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 Exposición Póster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Títul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Resumen ponencia oral-exposición póster</w:t>
            </w:r>
            <w:r>
              <w:rPr>
                <w:rFonts w:cs="Verdana" w:ascii="Verdana" w:hAnsi="Verdana"/>
                <w:i/>
                <w:sz w:val="18"/>
                <w:szCs w:val="18"/>
                <w:lang w:val="es-ES_tradnl"/>
              </w:rPr>
              <w:t>: (máx. 300 palabras)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Conclusiones</w:t>
            </w:r>
            <w:r>
              <w:rPr>
                <w:rFonts w:cs="Verdana" w:ascii="Verdana" w:hAnsi="Verdana"/>
                <w:i/>
                <w:sz w:val="18"/>
                <w:szCs w:val="18"/>
                <w:lang w:val="es-ES_tradnl"/>
              </w:rPr>
              <w:t>: (máx. 100 palabras)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Referencia Bibliográfica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431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43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12:00Z</dcterms:created>
  <dc:creator>usuario</dc:creator>
  <dc:description/>
  <cp:keywords/>
  <dc:language>en-US</dc:language>
  <cp:lastModifiedBy>usuario</cp:lastModifiedBy>
  <dcterms:modified xsi:type="dcterms:W3CDTF">2018-02-01T08:44:00Z</dcterms:modified>
  <cp:revision>16</cp:revision>
  <dc:subject/>
  <dc:title>PLANTILLA PONENCIA</dc:title>
</cp:coreProperties>
</file>