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0" w:before="280" w:after="28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0" w:before="280" w:after="28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¿QUÉ ES EL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  <w:u w:val="single"/>
        </w:rPr>
        <w:t>MENTORING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E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  <w:u w:val="single"/>
        </w:rPr>
        <w:t>COLEGIADOS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Esta actividad es totalmente voluntaria y desinteresada, e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i/>
          <w:iCs/>
          <w:sz w:val="20"/>
          <w:szCs w:val="20"/>
        </w:rPr>
        <w:t>mentor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onsiste en el </w:t>
      </w:r>
      <w:r>
        <w:rPr>
          <w:rStyle w:val="StrongEmphasis"/>
          <w:rFonts w:cs="Arial" w:ascii="Arial" w:hAnsi="Arial"/>
          <w:sz w:val="20"/>
          <w:szCs w:val="20"/>
        </w:rPr>
        <w:t>ofrecimiento de consejos, información y guía que hace una persona que tiene experiencia y habilidades en beneficio del desarrollo personal y profesional de otra persona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a iniciativa está englobada dentro de la red de acciones de la</w:t>
      </w:r>
      <w:r>
        <w:rPr>
          <w:rStyle w:val="Appleconvertedspace"/>
          <w:rFonts w:cs="Arial" w:ascii="Arial" w:hAnsi="Arial"/>
          <w:sz w:val="20"/>
          <w:szCs w:val="20"/>
        </w:rPr>
        <w:t> I</w:t>
      </w:r>
      <w:r>
        <w:rPr>
          <w:rFonts w:cs="Arial" w:ascii="Arial" w:hAnsi="Arial"/>
          <w:sz w:val="20"/>
          <w:szCs w:val="20"/>
        </w:rPr>
        <w:t>II edición del "Programa EMINEEM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que el Colegio está desarrollando para aquell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jóvenes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</w:rPr>
        <w:t>colegiados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que se han adherido por encontrarse en situación de desempleo.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BASES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  <w:u w:val="single"/>
        </w:rPr>
        <w:t>MENTORING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¿Quién puede ser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</w:rPr>
        <w:t>mentor</w:t>
      </w:r>
      <w:r>
        <w:rPr>
          <w:rStyle w:val="StrongEmphasis"/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20" w:hanging="135"/>
        <w:rPr/>
      </w:pPr>
      <w:r>
        <w:rPr>
          <w:rFonts w:cs="Arial" w:ascii="Arial" w:hAnsi="Arial"/>
          <w:sz w:val="20"/>
          <w:szCs w:val="20"/>
        </w:rPr>
        <w:t>Ingenieros/a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colegiados/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280"/>
        <w:ind w:left="720" w:hanging="135"/>
        <w:rPr/>
      </w:pPr>
      <w:r>
        <w:rPr>
          <w:rStyle w:val="Appleconvertedspace"/>
          <w:rFonts w:cs="Arial" w:ascii="Arial" w:hAnsi="Arial"/>
          <w:sz w:val="20"/>
          <w:szCs w:val="20"/>
        </w:rPr>
        <w:t>Valorable posesión de</w:t>
      </w:r>
      <w:r>
        <w:rPr>
          <w:rFonts w:cs="Arial" w:ascii="Arial" w:hAnsi="Arial"/>
          <w:sz w:val="20"/>
          <w:szCs w:val="20"/>
        </w:rPr>
        <w:t xml:space="preserve"> l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creditación DPC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*</w:t>
      </w:r>
      <w:r>
        <w:rPr>
          <w:rStyle w:val="StrongEmphasis"/>
          <w:rFonts w:cs="Arial" w:ascii="Arial" w:hAnsi="Arial"/>
          <w:sz w:val="20"/>
          <w:szCs w:val="20"/>
        </w:rPr>
        <w:t>(nivel Advance y Expertise</w:t>
      </w:r>
      <w:r>
        <w:rPr>
          <w:rFonts w:cs="Arial" w:ascii="Arial" w:hAnsi="Arial"/>
          <w:b/>
          <w:sz w:val="20"/>
          <w:szCs w:val="20"/>
        </w:rPr>
        <w:t>)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0" w:before="280" w:after="280"/>
        <w:ind w:left="585" w:hanging="0"/>
        <w:rPr/>
      </w:pPr>
      <w:r>
        <w:rPr>
          <w:rFonts w:cs="Arial" w:ascii="Arial" w:hAnsi="Arial"/>
          <w:i/>
          <w:sz w:val="20"/>
          <w:szCs w:val="20"/>
        </w:rPr>
        <w:t xml:space="preserve">* El COITIA podrá ayudar a financiar la ACREDITACIÓN DPC a aquellos </w:t>
      </w:r>
      <w:r>
        <w:rPr>
          <w:rStyle w:val="Il"/>
          <w:rFonts w:cs="Arial" w:ascii="Arial" w:hAnsi="Arial"/>
          <w:i/>
          <w:sz w:val="20"/>
          <w:szCs w:val="20"/>
        </w:rPr>
        <w:t>colegiados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que no la tengan y estén interesados. Más información: 965 92 61 73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¿Qué compromisos tiene el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Il"/>
          <w:rFonts w:cs="Arial" w:ascii="Arial" w:hAnsi="Arial"/>
          <w:b/>
          <w:bCs/>
          <w:sz w:val="20"/>
          <w:szCs w:val="20"/>
        </w:rPr>
        <w:t>mentor</w:t>
      </w:r>
      <w:r>
        <w:rPr>
          <w:rStyle w:val="StrongEmphasis"/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45" w:hanging="360"/>
        <w:jc w:val="both"/>
        <w:rPr/>
      </w:pPr>
      <w:r>
        <w:rPr>
          <w:rFonts w:cs="Arial" w:ascii="Arial" w:hAnsi="Arial"/>
          <w:sz w:val="20"/>
          <w:szCs w:val="20"/>
        </w:rPr>
        <w:t>Relación por un tiempo determinado (aproximadamente 3 meses, pero la relación puede perdurar en el tiempo) con un jove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colegi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r a una sesión presencial, donde se asignarán mentores y mentorad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80"/>
        <w:ind w:left="9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cer en contacto con su pupilo asignado.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¿Qué ventajas tiene el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Il"/>
          <w:rFonts w:cs="Arial" w:ascii="Arial" w:hAnsi="Arial"/>
          <w:b/>
          <w:bCs/>
          <w:i/>
          <w:iCs/>
          <w:sz w:val="20"/>
          <w:szCs w:val="20"/>
        </w:rPr>
        <w:t>mentoring</w:t>
      </w:r>
      <w:r>
        <w:rPr>
          <w:rStyle w:val="StrongEmphasis"/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9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voluntar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9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ambiar conocimientos y ayudar un jove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colegiad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945" w:hanging="360"/>
        <w:jc w:val="both"/>
        <w:rPr/>
      </w:pPr>
      <w:r>
        <w:rPr>
          <w:rFonts w:cs="Arial" w:ascii="Arial" w:hAnsi="Arial"/>
          <w:sz w:val="20"/>
          <w:szCs w:val="20"/>
        </w:rPr>
        <w:t>Crear sinergias con un jove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Il"/>
          <w:rFonts w:cs="Arial" w:ascii="Arial" w:hAnsi="Arial"/>
          <w:sz w:val="20"/>
          <w:szCs w:val="20"/>
        </w:rPr>
        <w:t>colegi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9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ITIA ayudará a financiar la Acreditación DPC (consultar Colegio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540" w:firstLine="45"/>
        <w:jc w:val="both"/>
        <w:rPr/>
      </w:pPr>
      <w:r>
        <w:rPr>
          <w:rFonts w:cs="Arial" w:ascii="Arial" w:hAnsi="Arial"/>
          <w:sz w:val="20"/>
          <w:szCs w:val="20"/>
        </w:rPr>
        <w:t>El COITIA reconocerá tu participación a través los medios de comunicación habituales, así como la redacción de un artículo en la Revista del Colegi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280"/>
        <w:ind w:left="945" w:hanging="360"/>
        <w:jc w:val="both"/>
        <w:rPr/>
      </w:pPr>
      <w:r>
        <w:rPr>
          <w:rFonts w:cs="Arial" w:ascii="Arial" w:hAnsi="Arial"/>
          <w:sz w:val="20"/>
          <w:szCs w:val="20"/>
        </w:rPr>
        <w:t>El COITIA otorgará un diploma por el desempeño de la activid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ADHESIÓN “</w:t>
      </w:r>
      <w:r>
        <w:rPr>
          <w:rFonts w:cs="Arial" w:ascii="Arial" w:hAnsi="Arial"/>
          <w:b/>
          <w:i/>
          <w:sz w:val="20"/>
          <w:szCs w:val="20"/>
        </w:rPr>
        <w:t>MENTORING</w:t>
      </w:r>
      <w:r>
        <w:rPr>
          <w:rFonts w:cs="Arial" w:ascii="Arial" w:hAnsi="Arial"/>
          <w:b/>
          <w:sz w:val="20"/>
          <w:szCs w:val="20"/>
        </w:rPr>
        <w:t xml:space="preserve"> DE COLEGIADO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0"/>
        <w:gridCol w:w="439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PERSONALES                                      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legiado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o Acreditación DPC (especifica niv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844863717"/>
            <w:bookmarkStart w:id="1" w:name="__Fieldmark__6_28448637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v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844863717"/>
            <w:bookmarkStart w:id="3" w:name="__Fieldmark__7_284486371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844863717"/>
            <w:bookmarkStart w:id="5" w:name="__Fieldmark__8_28448637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icito financiación para la Acreditación DPC (Advance o Expertise)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máximo 3 especial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acordes con el desarrollo de tu actividad profesional.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844863717"/>
            <w:bookmarkStart w:id="7" w:name="__Fieldmark__9_28448637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lectricidad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844863717"/>
            <w:bookmarkStart w:id="9" w:name="__Fieldmark__10_284486371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nergías Renovables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2844863717"/>
            <w:bookmarkStart w:id="11" w:name="__Fieldmark__11_284486371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limatización y Frió Industrial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2844863717"/>
            <w:bookmarkStart w:id="13" w:name="__Fieldmark__12_28448637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a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2844863717"/>
            <w:bookmarkStart w:id="15" w:name="__Fieldmark__13_284486371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cústica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2844863717"/>
            <w:bookmarkStart w:id="17" w:name="__Fieldmark__14_28448637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ducción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2844863717"/>
            <w:bookmarkStart w:id="19" w:name="__Fieldmark__15_284486371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quinaria y Marcado CE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2844863717"/>
            <w:bookmarkStart w:id="21" w:name="__Fieldmark__16_284486371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gua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2844863717"/>
            <w:bookmarkStart w:id="23" w:name="__Fieldmark__17_284486371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umática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2844863717"/>
            <w:bookmarkStart w:id="25" w:name="__Fieldmark__18_284486371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hículo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2844863717"/>
            <w:bookmarkStart w:id="27" w:name="__Fieldmark__19_284486371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L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2844863717"/>
            <w:bookmarkStart w:id="29" w:name="__Fieldmark__20_284486371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aratos Elevadore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2844863717"/>
            <w:bookmarkStart w:id="31" w:name="__Fieldmark__21_284486371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lida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2844863717"/>
            <w:bookmarkStart w:id="33" w:name="__Fieldmark__22_284486371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strucción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3_2844863717"/>
            <w:bookmarkStart w:id="35" w:name="__Fieldmark__23_284486371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tección Incendio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4_2844863717"/>
            <w:bookmarkStart w:id="37" w:name="__Fieldmark__24_284486371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lectrónica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5_2844863717"/>
            <w:bookmarkStart w:id="39" w:name="__Fieldmark__25_284486371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Químic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6_2844863717"/>
            <w:bookmarkStart w:id="41" w:name="__Fieldmark__26_284486371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itaciones 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7_2844863717"/>
            <w:bookmarkStart w:id="43" w:name="__Fieldmark__27_284486371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exti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8_2844863717"/>
            <w:bookmarkStart w:id="45" w:name="__Fieldmark__28_284486371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sultoría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abajo firmante acepta expresamente las bases del programa “Mentoring de Colegiados” del COIT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position w:val="-3"/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  <w:t>A efectos de lo previsto en la Ley Orgánica 15/1999, de Protección de Datos de Carácter Personal, se informa al titular que los datos y la información facilitados y recogidos en este documento, así como los que se originen para su desarrollo, podrán ser incorporados y tratados en el fichero Colegiados, cuyo responsable y destinatario es el Colegio Oficial de Ingenieros Técnicos Industriales de Alicante, cuya finalidad es la gestión maestra de Colegiados, que comprende la gestión administrativa, de correspondencia y demás actividades colegiales con fines sociales, corporativos e institucionales.</w:t>
    </w:r>
  </w:p>
  <w:p>
    <w:pPr>
      <w:pStyle w:val="Normal"/>
      <w:autoSpaceDE w:val="false"/>
      <w:rPr>
        <w:rFonts w:ascii="Helvetica" w:hAnsi="Helvetica" w:cs="Helvetica"/>
        <w:position w:val="-3"/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</w:r>
  </w:p>
  <w:p>
    <w:pPr>
      <w:pStyle w:val="Normal"/>
      <w:autoSpaceDE w:val="false"/>
      <w:rPr>
        <w:rFonts w:ascii="Helvetica" w:hAnsi="Helvetica" w:cs="Helvetica"/>
        <w:position w:val="-3"/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  <w:t xml:space="preserve">Los datos serán tratados con estricta confidencialidad y no se cederán a ninguna otra persona física/jurídica no autorizada. </w:t>
    </w:r>
  </w:p>
  <w:p>
    <w:pPr>
      <w:pStyle w:val="Footer"/>
      <w:rPr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  <w:t>En todo caso, el titular de los datos podrá ejercer los derechos de acceso, rectificación, cancelación y oposición, dirigiéndose por escrito al responsable del fichero, Colegio Oficial de Ingenieros Técnicos Industriales de Alicante, en la Avenida de la Estación 5, 03003, Alicante, o bien mediante correo electrónico a la dirección secretaria.coitia@coitialicante.es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position w:val="-3"/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  <w:t>A efectos de lo previsto en la Ley Orgánica 15/1999, de Protección de Datos de Carácter Personal, se informa al titular que los datos y la información facilitados y recogidos en este documento, así como los que se originen para su desarrollo, podrán ser incorporados y tratados en el fichero Colegiados, cuyo responsable y destinatario es el Colegio Oficial de Ingenieros Técnicos Industriales de Alicante, cuya finalidad es la gestión maestra de Colegiados, que comprende la gestión administrativa, de correspondencia y demás actividades colegiales con fines sociales, corporativos e institucionales.</w:t>
    </w:r>
  </w:p>
  <w:p>
    <w:pPr>
      <w:pStyle w:val="Normal"/>
      <w:autoSpaceDE w:val="false"/>
      <w:rPr>
        <w:rFonts w:ascii="Helvetica" w:hAnsi="Helvetica" w:cs="Helvetica"/>
        <w:position w:val="-3"/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</w:r>
  </w:p>
  <w:p>
    <w:pPr>
      <w:pStyle w:val="Normal"/>
      <w:autoSpaceDE w:val="false"/>
      <w:rPr>
        <w:rFonts w:ascii="Helvetica" w:hAnsi="Helvetica" w:cs="Helvetica"/>
        <w:position w:val="-3"/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  <w:t xml:space="preserve">Los datos serán tratados con estricta confidencialidad y no se cederán a ninguna otra persona física/jurídica no autorizada. </w:t>
    </w:r>
  </w:p>
  <w:p>
    <w:pPr>
      <w:pStyle w:val="Footer"/>
      <w:rPr>
        <w:sz w:val="14"/>
        <w:szCs w:val="14"/>
      </w:rPr>
    </w:pPr>
    <w:r>
      <w:rPr>
        <w:rFonts w:cs="Helvetica" w:ascii="Helvetica" w:hAnsi="Helvetica"/>
        <w:position w:val="-3"/>
        <w:sz w:val="14"/>
        <w:szCs w:val="14"/>
      </w:rPr>
      <w:t>En todo caso, el titular de los datos podrá ejercer los derechos de acceso, rectificación, cancelación y oposición, dirigiéndose por escrito al responsable del fichero, Colegio Oficial de Ingenieros Técnicos Industriales de Alicante, en la Avenida de la Estación 5, 03003, Alicante, o bien mediante correo electrónico a la dirección secretaria.coitia@coitialicante.es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7620</wp:posOffset>
          </wp:positionV>
          <wp:extent cx="91440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62300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7620</wp:posOffset>
          </wp:positionV>
          <wp:extent cx="914400" cy="688340"/>
          <wp:effectExtent l="0" t="0" r="0" b="0"/>
          <wp:wrapNone/>
          <wp:docPr id="3" name="LOGO_ISO9001_BN_COMBINADO_CIRCUL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ISO9001_BN_COMBINADO_CIRCUL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3162300" cy="895350"/>
          <wp:effectExtent l="0" t="0" r="0" b="0"/>
          <wp:wrapNone/>
          <wp:docPr id="4" name="Escudo actual en 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cudo actual en bl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914400" cy="688340"/>
          <wp:effectExtent l="0" t="0" r="0" b="0"/>
          <wp:wrapNone/>
          <wp:docPr id="5" name="LOGO_ISO9001_BN_COMBINADO_CIRCUL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ISO9001_BN_COMBINADO_CIRCULAR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4:00Z</dcterms:created>
  <dc:creator>helia</dc:creator>
  <dc:description/>
  <cp:keywords/>
  <dc:language>en-US</dc:language>
  <cp:lastModifiedBy>helia</cp:lastModifiedBy>
  <cp:lastPrinted>2014-04-11T11:38:00Z</cp:lastPrinted>
  <dcterms:modified xsi:type="dcterms:W3CDTF">2016-05-17T10:44:00Z</dcterms:modified>
  <cp:revision>5</cp:revision>
  <dc:subject/>
  <dc:title>FORMULARIO ADHESIÓN COMO MENTOR EN EL “PROGRAMA MENTORING DEL COITIA”:</dc:title>
</cp:coreProperties>
</file>