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69"/>
        <w:gridCol w:w="1593"/>
        <w:gridCol w:w="45"/>
        <w:gridCol w:w="273"/>
        <w:gridCol w:w="1123"/>
        <w:gridCol w:w="48"/>
        <w:gridCol w:w="332"/>
        <w:gridCol w:w="45"/>
        <w:gridCol w:w="612"/>
        <w:gridCol w:w="585"/>
        <w:gridCol w:w="1509"/>
      </w:tblGrid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ícanos tu situación actual:</w:t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0_4232454090"/>
            <w:bookmarkStart w:id="1" w:name="__Fieldmark__0_4232454090"/>
            <w:bookmarkEnd w:id="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jora del empleo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_4232454090"/>
            <w:bookmarkStart w:id="3" w:name="__Fieldmark__1_4232454090"/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ituación de desempleo 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2_4232454090"/>
            <w:bookmarkStart w:id="5" w:name="__Fieldmark__2_4232454090"/>
            <w:bookmarkEnd w:id="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er empleo</w:t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OS PERSONALES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COLEGIADO:</w:t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: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:</w:t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CIÓN: </w:t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VIL/FIJO: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REO ELECTRÓNIC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CIÓN</w:t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(indicar especialidad ó Grado):</w:t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24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CIÓN ADICIONAL: (sólo otras carreras)</w:t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24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24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UDIOS DE POSTGRADO/MÁSTER: </w:t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S</w:t>
            </w:r>
          </w:p>
        </w:tc>
      </w:tr>
      <w:tr>
        <w:trPr>
          <w:trHeight w:val="255" w:hRule="atLeast"/>
        </w:trPr>
        <w:tc>
          <w:tcPr>
            <w:tcW w:w="4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as  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</w:t>
            </w:r>
          </w:p>
        </w:tc>
      </w:tr>
      <w:tr>
        <w:trPr>
          <w:trHeight w:val="255" w:hRule="atLeast"/>
        </w:trPr>
        <w:tc>
          <w:tcPr>
            <w:tcW w:w="4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XPERIENCIA PROFESIONAL</w:t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/año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ve descripción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DIOMAS</w:t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esión Título Oficial, indicar: A1-A2, B1-B2 o C1-C2…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posesión título oficial, indicar nivel general: básico, medio, alto.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no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4_4232454090"/>
                  <w:enabled/>
                  <w:ddList>
                    <w:result w:val="0"/>
                    <w:listEntry w:val="seleccionar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64_4232454090"/>
            <w:bookmarkStart w:id="7" w:name="__Fieldmark__64_4232454090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5_4232454090"/>
                  <w:enabled/>
                  <w:ddList>
                    <w:result w:val="0"/>
                    <w:listEntry w:val="seleccionar"/>
                    <w:listEntry w:val="BAJO"/>
                    <w:listEntry w:val="MEDIO"/>
                    <w:listEntry w:val="ALT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65_4232454090"/>
            <w:bookmarkStart w:id="9" w:name="__Fieldmark__65_4232454090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és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6_4232454090"/>
                  <w:enabled/>
                  <w:ddList>
                    <w:result w:val="0"/>
                    <w:listEntry w:val="seleccionar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66_4232454090"/>
            <w:bookmarkStart w:id="11" w:name="__Fieldmark__66_4232454090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7_4232454090"/>
                  <w:enabled/>
                  <w:ddList>
                    <w:result w:val="0"/>
                    <w:listEntry w:val="seleccionar"/>
                    <w:listEntry w:val="BAJO"/>
                    <w:listEntry w:val="MEDIO"/>
                    <w:listEntry w:val="ALT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7_4232454090"/>
            <w:bookmarkStart w:id="13" w:name="__Fieldmark__67_4232454090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és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8_4232454090"/>
                  <w:enabled/>
                  <w:ddList>
                    <w:result w:val="0"/>
                    <w:listEntry w:val="seleccionar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68_4232454090"/>
            <w:bookmarkStart w:id="15" w:name="__Fieldmark__68_4232454090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9_4232454090"/>
                  <w:enabled/>
                  <w:ddList>
                    <w:result w:val="0"/>
                    <w:listEntry w:val="seleccionar"/>
                    <w:listEntry w:val="BAJO"/>
                    <w:listEntry w:val="MEDIO"/>
                    <w:listEntry w:val="ALT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69_4232454090"/>
            <w:bookmarkStart w:id="17" w:name="__Fieldmark__69_4232454090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mán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0_4232454090"/>
                  <w:enabled/>
                  <w:ddList>
                    <w:result w:val="0"/>
                    <w:listEntry w:val="seleccionar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70_4232454090"/>
            <w:bookmarkStart w:id="19" w:name="__Fieldmark__70_4232454090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1_4232454090"/>
                  <w:enabled/>
                  <w:ddList>
                    <w:result w:val="0"/>
                    <w:listEntry w:val="seleccionar"/>
                    <w:listEntry w:val="BAJO"/>
                    <w:listEntry w:val="MEDIO"/>
                    <w:listEntry w:val="ALT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71_4232454090"/>
            <w:bookmarkStart w:id="21" w:name="__Fieldmark__71_4232454090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o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2_4232454090"/>
                  <w:enabled/>
                  <w:ddList>
                    <w:result w:val="0"/>
                    <w:listEntry w:val="seleccionar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72_4232454090"/>
            <w:bookmarkStart w:id="23" w:name="__Fieldmark__72_4232454090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3_4232454090"/>
                  <w:enabled/>
                  <w:ddList>
                    <w:result w:val="0"/>
                    <w:listEntry w:val="seleccionar"/>
                    <w:listEntry w:val="BAJO"/>
                    <w:listEntry w:val="MEDIO"/>
                    <w:listEntry w:val="ALT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73_4232454090"/>
            <w:bookmarkStart w:id="25" w:name="__Fieldmark__73_4232454090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ros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5_4232454090"/>
                  <w:enabled/>
                  <w:ddList>
                    <w:result w:val="0"/>
                    <w:listEntry w:val="seleccionar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75_4232454090"/>
            <w:bookmarkStart w:id="27" w:name="__Fieldmark__75_4232454090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6_4232454090"/>
                  <w:enabled/>
                  <w:ddList>
                    <w:result w:val="0"/>
                    <w:listEntry w:val="seleccionar"/>
                    <w:listEntry w:val="BAJO"/>
                    <w:listEntry w:val="MEDIO"/>
                    <w:listEntry w:val="ALT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76_4232454090"/>
            <w:bookmarkStart w:id="29" w:name="__Fieldmark__76_4232454090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S INFORMATICOS</w:t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8_4232454090"/>
                  <w:enabled/>
                  <w:ddList>
                    <w:result w:val="0"/>
                    <w:listEntry w:val="seleccionar"/>
                    <w:listEntry w:val="BAJO"/>
                    <w:listEntry w:val="MEDIO"/>
                    <w:listEntry w:val="ALT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78_4232454090"/>
            <w:bookmarkStart w:id="31" w:name="__Fieldmark__78_4232454090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0_4232454090"/>
                  <w:enabled/>
                  <w:ddList>
                    <w:result w:val="0"/>
                    <w:listEntry w:val="seleccionar"/>
                    <w:listEntry w:val="BAJO"/>
                    <w:listEntry w:val="MEDIO"/>
                    <w:listEntry w:val="ALT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80_4232454090"/>
            <w:bookmarkStart w:id="33" w:name="__Fieldmark__80_4232454090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2_4232454090"/>
                  <w:enabled/>
                  <w:ddList>
                    <w:result w:val="0"/>
                    <w:listEntry w:val="seleccionar"/>
                    <w:listEntry w:val="BAJO"/>
                    <w:listEntry w:val="MEDIO"/>
                    <w:listEntry w:val="ALT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82_4232454090"/>
            <w:bookmarkStart w:id="35" w:name="__Fieldmark__82_4232454090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4_4232454090"/>
                  <w:enabled/>
                  <w:ddList>
                    <w:result w:val="0"/>
                    <w:listEntry w:val="seleccionar"/>
                    <w:listEntry w:val="BAJO"/>
                    <w:listEntry w:val="MEDIO"/>
                    <w:listEntry w:val="ALT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84_4232454090"/>
            <w:bookmarkStart w:id="37" w:name="__Fieldmark__84_4232454090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6_4232454090"/>
                  <w:enabled/>
                  <w:ddList>
                    <w:result w:val="0"/>
                    <w:listEntry w:val="seleccionar"/>
                    <w:listEntry w:val="BAJO"/>
                    <w:listEntry w:val="MEDIO"/>
                    <w:listEntry w:val="ALT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86_4232454090"/>
            <w:bookmarkStart w:id="39" w:name="__Fieldmark__86_4232454090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TROS:</w:t>
            </w:r>
          </w:p>
        </w:tc>
        <w:tc>
          <w:tcPr>
            <w:tcW w:w="6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CREDITACIÓN DPC: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87_4232454090"/>
            <w:bookmarkStart w:id="41" w:name="__Fieldmark__87_4232454090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Junior</w:t>
            </w:r>
          </w:p>
          <w:p>
            <w:pPr>
              <w:pStyle w:val="Normal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88_4232454090"/>
            <w:bookmarkStart w:id="43" w:name="__Fieldmark__88_4232454090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eni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89_4232454090"/>
            <w:bookmarkStart w:id="45" w:name="__Fieldmark__89_4232454090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dva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90_4232454090"/>
            <w:bookmarkStart w:id="47" w:name="__Fieldmark__90_4232454090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xperti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JERCIENTE LIBRE: 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91_4232454090"/>
            <w:bookmarkStart w:id="49" w:name="__Fieldmark__91_4232454090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í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92_4232454090"/>
            <w:bookmarkStart w:id="51" w:name="__Fieldmark__92_4232454090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XPERIENCIA DOCENTE: 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93_4232454090"/>
            <w:bookmarkStart w:id="53" w:name="__Fieldmark__93_4232454090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í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94_4232454090"/>
            <w:bookmarkStart w:id="55" w:name="__Fieldmark__94_4232454090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VILIDAD GEOGRÁFICA: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95_4232454090"/>
            <w:bookmarkStart w:id="57" w:name="__Fieldmark__95_4232454090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í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96_4232454090"/>
            <w:bookmarkStart w:id="59" w:name="__Fieldmark__96_4232454090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NÉ O VEHÍCULO PROPIO: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97_4232454090"/>
            <w:bookmarkStart w:id="61" w:name="__Fieldmark__97_4232454090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í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98_4232454090"/>
            <w:bookmarkStart w:id="63" w:name="__Fieldmark__98_4232454090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97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" w:hAnsi="Helvetica" w:cs="Helvetica"/>
        <w:position w:val="-3"/>
        <w:sz w:val="12"/>
        <w:szCs w:val="12"/>
      </w:rPr>
    </w:pPr>
    <w:r>
      <w:rPr>
        <w:rFonts w:cs="Helvetica" w:ascii="Helvetica" w:hAnsi="Helvetica"/>
        <w:position w:val="-3"/>
        <w:sz w:val="12"/>
        <w:szCs w:val="12"/>
      </w:rPr>
    </w:r>
  </w:p>
  <w:p>
    <w:pPr>
      <w:pStyle w:val="Normal"/>
      <w:autoSpaceDE w:val="false"/>
      <w:rPr>
        <w:rFonts w:ascii="Helvetica" w:hAnsi="Helvetica" w:cs="Helvetica"/>
        <w:position w:val="-3"/>
        <w:sz w:val="12"/>
        <w:szCs w:val="12"/>
      </w:rPr>
    </w:pPr>
    <w:r>
      <w:rPr>
        <w:rFonts w:cs="Helvetica" w:ascii="Helvetica" w:hAnsi="Helvetica"/>
        <w:position w:val="-3"/>
        <w:sz w:val="12"/>
        <w:szCs w:val="12"/>
      </w:rPr>
    </w:r>
  </w:p>
  <w:p>
    <w:pPr>
      <w:pStyle w:val="Normal"/>
      <w:autoSpaceDE w:val="false"/>
      <w:rPr>
        <w:rFonts w:ascii="Helvetica" w:hAnsi="Helvetica" w:cs="Helvetica"/>
        <w:position w:val="-3"/>
        <w:sz w:val="12"/>
        <w:szCs w:val="12"/>
      </w:rPr>
    </w:pPr>
    <w:r>
      <w:rPr>
        <w:rFonts w:cs="Helvetica" w:ascii="Helvetica" w:hAnsi="Helvetica"/>
        <w:position w:val="-3"/>
        <w:sz w:val="12"/>
        <w:szCs w:val="12"/>
      </w:rPr>
    </w:r>
  </w:p>
  <w:p>
    <w:pPr>
      <w:pStyle w:val="Normal"/>
      <w:autoSpaceDE w:val="false"/>
      <w:rPr>
        <w:rFonts w:ascii="Helvetica" w:hAnsi="Helvetica" w:cs="Helvetica"/>
        <w:position w:val="-3"/>
        <w:sz w:val="12"/>
        <w:szCs w:val="12"/>
      </w:rPr>
    </w:pPr>
    <w:r>
      <w:rPr>
        <w:rFonts w:cs="Helvetica" w:ascii="Helvetica" w:hAnsi="Helvetica"/>
        <w:position w:val="-3"/>
        <w:sz w:val="12"/>
        <w:szCs w:val="12"/>
      </w:rPr>
      <w:t>A efectos de lo previsto en la Ley Orgánica 15/1999, de Protección de Datos de Carácter Personal, se informa al titular que los datos y la información facilitados y recogidos en este documento, así como los que se originen para su desarrollo, podrán ser incorporados y tratados en el fichero Colegiados, cuyo responsable y destinatario es el Colegio Oficial de Ingenieros Técnicos Industriales de Alicante, cuya finalidad es la gestión maestra de Colegiados, que comprende la gestión administrativa, de correspondencia y demás actividades colegiales con fines sociales, corporativos e institucionales.</w:t>
    </w:r>
  </w:p>
  <w:p>
    <w:pPr>
      <w:pStyle w:val="Normal"/>
      <w:autoSpaceDE w:val="false"/>
      <w:rPr>
        <w:rFonts w:ascii="Helvetica" w:hAnsi="Helvetica" w:cs="Helvetica"/>
        <w:position w:val="-3"/>
        <w:sz w:val="12"/>
        <w:szCs w:val="12"/>
      </w:rPr>
    </w:pPr>
    <w:r>
      <w:rPr>
        <w:rFonts w:cs="Helvetica" w:ascii="Helvetica" w:hAnsi="Helvetica"/>
        <w:position w:val="-3"/>
        <w:sz w:val="12"/>
        <w:szCs w:val="12"/>
      </w:rPr>
      <w:t xml:space="preserve">Los datos serán tratados con estricta confidencialidad y no se cederán a ninguna otra persona física/jurídica no autorizada. </w:t>
    </w:r>
  </w:p>
  <w:p>
    <w:pPr>
      <w:pStyle w:val="Footer"/>
      <w:rPr>
        <w:rFonts w:ascii="Helvetica" w:hAnsi="Helvetica" w:cs="Helvetica"/>
        <w:position w:val="-3"/>
        <w:sz w:val="12"/>
        <w:szCs w:val="12"/>
      </w:rPr>
    </w:pPr>
    <w:r>
      <w:rPr>
        <w:rFonts w:cs="Helvetica" w:ascii="Helvetica" w:hAnsi="Helvetica"/>
        <w:position w:val="-3"/>
        <w:sz w:val="12"/>
        <w:szCs w:val="12"/>
      </w:rPr>
      <w:t>En todo caso, el titular de los datos podrá ejercer los derechos de acceso, rectificación, cancelación y oposición, dirigiéndose por escrito al responsable del fichero, Colegio Oficial de Ingenieros Técnicos Industriales de Alicante, en la Avenida de la Estación 5, 03003, Alicante, o bien mediante correo electrónico a la direc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08585</wp:posOffset>
          </wp:positionV>
          <wp:extent cx="2821940" cy="801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LANTILLA CV COITIA</w:t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rPr/>
    </w:pPr>
    <w:r>
      <w:rPr>
        <w:rFonts w:cs="Verdana" w:ascii="Verdana" w:hAnsi="Verdana"/>
        <w:b/>
        <w:sz w:val="16"/>
        <w:szCs w:val="16"/>
      </w:rPr>
      <w:t xml:space="preserve">Enviar a: </w:t>
    </w:r>
    <w:hyperlink r:id="rId2">
      <w:r>
        <w:rPr>
          <w:rStyle w:val="InternetLink"/>
          <w:rFonts w:cs="Verdana" w:ascii="Verdana" w:hAnsi="Verdana"/>
          <w:b/>
          <w:sz w:val="16"/>
          <w:szCs w:val="16"/>
        </w:rPr>
        <w:t>empleo.coitia@coitialicante.es</w:t>
      </w:r>
    </w:hyperlink>
    <w:r>
      <w:rPr>
        <w:rFonts w:cs="Verdana" w:ascii="Verdana" w:hAnsi="Verdana"/>
        <w:b/>
        <w:sz w:val="16"/>
        <w:szCs w:val="16"/>
      </w:rPr>
      <w:t xml:space="preserve"> junto con tu CV (máx. 2 folios)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mpleo.coitia@coitialicante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3:00Z</dcterms:created>
  <dc:creator>helia</dc:creator>
  <dc:description/>
  <cp:keywords/>
  <dc:language>en-US</dc:language>
  <cp:lastModifiedBy>helia</cp:lastModifiedBy>
  <cp:lastPrinted>2013-09-09T13:10:00Z</cp:lastPrinted>
  <dcterms:modified xsi:type="dcterms:W3CDTF">2014-03-03T12:56:00Z</dcterms:modified>
  <cp:revision>9</cp:revision>
  <dc:subject/>
  <dc:title>Indícanos tu situación actual:</dc:title>
</cp:coreProperties>
</file>